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0"/>
        </w:rPr>
        <w:t xml:space="preserve">       </w:t>
      </w:r>
      <w:r>
        <w:rPr>
          <w:rFonts w:eastAsia="仿宋_GB2312"/>
          <w:sz w:val="30"/>
        </w:rPr>
        <w:t>指南代码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科技项目计划任务书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科技支撑计划（工业</w:t>
      </w:r>
      <w:r>
        <w:rPr>
          <w:rFonts w:ascii="楷体_GB2312" w:hAnsi="楷体_GB2312" w:eastAsia="楷体_GB2312"/>
          <w:sz w:val="32"/>
        </w:rPr>
        <w:t>—</w:t>
      </w:r>
      <w:r>
        <w:rPr>
          <w:rFonts w:ascii="楷体_GB2312" w:hAnsi="楷体_GB2312" w:eastAsia="楷体_GB2312"/>
          <w:sz w:val="32"/>
        </w:rPr>
        <w:t>面上项目类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职务职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填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淮安市科学技术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一二年制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</w:rPr>
        <w:t>科技项目计划任务书编写提纲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</w:rPr>
        <w:t>一、立项依据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国内外本项目领域科技创新发展概况和最新发展趋势；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研究的目的、意义（突出说明对科技、经济和社会发展的作用）；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项目研究现有起点科技水平及已存在的知识产权情况；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项目研究国内外竞争情况及产业化前景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</w:rPr>
        <w:t>二、项目内容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主要内容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关键技术及创新点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主要技术、经济指标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研究试验方法及技术路线（工艺路线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现有研究条件和工作基础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承担单位基本情况，人才队伍条件，仪器设备等研究试验条件，配套投入能力及其科技服务管理能力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负责人以往承担国家、省、市级各类科技计划项目及完成情况，取得的自主知识产权成果及产业化的效果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研究基础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计划进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</w:rPr>
        <w:t>项目实施期限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</w:rPr>
        <w:t>工作进度安排及</w:t>
      </w:r>
      <w:r>
        <w:rPr/>
        <w:t>考核指标。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  月至      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  月至    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  月至      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  月至    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  月至      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</w:rPr>
        <w:t>六、项目预期成果及效益</w:t>
      </w:r>
      <w:r>
        <w:rPr>
          <w:rFonts w:ascii="仿宋_GB2312" w:hAnsi="仿宋_GB2312" w:eastAsia="仿宋_GB2312"/>
          <w:sz w:val="32"/>
        </w:rPr>
        <w:t>（重点是能提交的具有自主知识产权的创新性成果、高新技术产品、新样机、新设备、新品种、专利、标准，以及在成果初步转化中产生的经济、社会效益等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七、经费投入及来源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预计新增总投入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万元，其中向市科技局申请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万元，承担单位自筹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/>
        <w:t>经费单位：万元</w:t>
      </w:r>
    </w:p>
    <w:tbl>
      <w:tblPr>
        <w:tblW w:w="8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48"/>
        <w:gridCol w:w="2730"/>
        <w:gridCol w:w="1680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支出预算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算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科技局拨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配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能源材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行贷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验外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自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料、印刷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租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、验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八</w:t>
      </w:r>
      <w:r>
        <w:rPr/>
        <w:t>、项目主要研究人员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8"/>
        <w:gridCol w:w="630"/>
        <w:gridCol w:w="735"/>
        <w:gridCol w:w="1260"/>
        <w:gridCol w:w="945"/>
        <w:gridCol w:w="945"/>
        <w:gridCol w:w="1575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中承担工作</w:t>
            </w:r>
          </w:p>
        </w:tc>
      </w:tr>
      <w:tr>
        <w:trPr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组成员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九、承担单位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承担单位                    第二承担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十、项目主管部门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盖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本项目申报书所附的附件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1"/>
        <w:gridCol w:w="1200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（复印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法人营业执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上年度会计报表（包括资产负债表、损益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关产品检测、检验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特殊产品生产许可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生物新品种、农产品、农药登记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环保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列入国家、省和市各类计划文件或证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银行贷款合同、付息证明、保险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他（主要指高新技术企业证书、开户行资信证明、获奖证书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报说明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计划类别：按申报计划类别填写相应代码及汉字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科技支撑计划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工业）、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科技支撑计划（农业）、</w:t>
      </w: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科技支撑计划（社会发展）、</w:t>
      </w:r>
      <w:r>
        <w:rPr>
          <w:rFonts w:eastAsia="仿宋_GB2312" w:ascii="仿宋_GB2312" w:hAnsi="仿宋_GB2312"/>
          <w:sz w:val="32"/>
        </w:rPr>
        <w:t>P</w:t>
      </w:r>
      <w:r>
        <w:rPr>
          <w:rFonts w:ascii="仿宋_GB2312" w:hAnsi="仿宋_GB2312" w:eastAsia="仿宋_GB2312"/>
          <w:sz w:val="32"/>
        </w:rPr>
        <w:t>创新载体平台建设计划、</w:t>
      </w:r>
      <w:r>
        <w:rPr>
          <w:rFonts w:eastAsia="仿宋_GB2312" w:ascii="仿宋_GB2312" w:hAnsi="仿宋_GB2312"/>
          <w:sz w:val="32"/>
        </w:rPr>
        <w:t xml:space="preserve">F </w:t>
      </w:r>
      <w:r>
        <w:rPr>
          <w:rFonts w:ascii="仿宋_GB2312" w:hAnsi="仿宋_GB2312" w:eastAsia="仿宋_GB2312"/>
          <w:sz w:val="32"/>
        </w:rPr>
        <w:t>科技服务业促进计划、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产学研合作促进计划、</w:t>
      </w:r>
      <w:r>
        <w:rPr>
          <w:rFonts w:eastAsia="仿宋_GB2312" w:ascii="仿宋_GB2312" w:hAnsi="仿宋_GB2312"/>
          <w:sz w:val="32"/>
        </w:rPr>
        <w:t>W</w:t>
      </w:r>
      <w:r>
        <w:rPr>
          <w:rFonts w:ascii="仿宋_GB2312" w:hAnsi="仿宋_GB2312" w:eastAsia="仿宋_GB2312"/>
          <w:sz w:val="32"/>
        </w:rPr>
        <w:t>国际科技合作计划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科技型中小企业技术创新引导资金计划、</w:t>
      </w: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专利转化引导资金计划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重大成果转化引导资金计划、</w:t>
      </w:r>
      <w:r>
        <w:rPr>
          <w:rFonts w:eastAsia="仿宋_GB2312" w:ascii="仿宋_GB2312" w:hAnsi="仿宋_GB2312"/>
          <w:sz w:val="32"/>
        </w:rPr>
        <w:t>Q</w:t>
      </w:r>
      <w:r>
        <w:rPr>
          <w:rFonts w:ascii="仿宋_GB2312" w:hAnsi="仿宋_GB2312" w:eastAsia="仿宋_GB2312"/>
          <w:sz w:val="32"/>
        </w:rPr>
        <w:t>民营科技企业培植计划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指南代码：按市科技局当年发布的各类计划指南对应代码填写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编号：由市科技局计划工作人员填写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项目申报材料一式二份，包括项目申报书及相关附件，装订成册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任务书内容要逐项填写，实际条款不发生的，请注明</w:t>
      </w:r>
      <w:r>
        <w:rPr>
          <w:rFonts w:eastAsia="仿宋_GB2312" w:ascii="仿宋_GB2312" w:hAnsi="仿宋_GB2312"/>
          <w:sz w:val="32"/>
        </w:rPr>
        <w:t>"</w:t>
      </w:r>
      <w:r>
        <w:rPr>
          <w:rFonts w:ascii="仿宋_GB2312" w:hAnsi="仿宋_GB2312" w:eastAsia="仿宋_GB2312"/>
          <w:sz w:val="32"/>
        </w:rPr>
        <w:t>无</w:t>
      </w:r>
      <w:r>
        <w:rPr>
          <w:rFonts w:eastAsia="仿宋_GB2312" w:ascii="仿宋_GB2312" w:hAnsi="仿宋_GB2312"/>
          <w:sz w:val="32"/>
        </w:rPr>
        <w:t>"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644" w:right="130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54:00Z</dcterms:created>
  <dc:creator>JonMMx 2000</dc:creator>
  <dc:description/>
  <cp:keywords/>
  <dc:language>en-US</dc:language>
  <cp:lastModifiedBy>微软用户</cp:lastModifiedBy>
  <cp:lastPrinted>2001-03-29T14:16:00Z</cp:lastPrinted>
  <dcterms:modified xsi:type="dcterms:W3CDTF">2012-05-29T07:52:00Z</dcterms:modified>
  <cp:revision>24</cp:revision>
  <dc:subject/>
  <dc:title>                                         密级：</dc:title>
</cp:coreProperties>
</file>