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08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133</w:t>
      </w:r>
      <w:r>
        <w:rPr>
          <w:rFonts w:ascii="仿宋_GB2312" w:hAnsi="仿宋_GB2312" w:cs="宋体;SimSu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印发《淮阴师范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青年教师导师制实施办法》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各部门、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师资队伍建设，充分发挥教学和科研工作业绩突出教师的传、帮、带作用，全面提高青年教师的教学能力和科研水平，现将《淮阴师范学院青年教师导师制实施办法》印发给你们，希即宣传贯彻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淮阴师范学院青年教师导师制实施办法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八年十月二十八日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20"/>
        <w:ind w:left="0" w:hanging="0"/>
        <w:rPr/>
      </w:pPr>
      <w:r>
        <w:rPr>
          <w:rFonts w:ascii="黑体;SimHei" w:hAnsi="黑体;SimHei" w:eastAsia="黑体;SimHei"/>
        </w:rPr>
        <w:t>主题词：师资建设  导师制  办法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院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淮阴师范学院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349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阴师范学院青年教师导师制实施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加强对青年教师的培养，充分发挥教学与科研工作业绩突出的教师的传、帮、带作用，全面提高青年教师的教学和科研水平，特制定本办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青年教师导师制，是指在一段时间内，由具有较高教学水平和较强科研能力的教师对青年教师的教学、科研工作进行指导，使青年教师尽快达到骨干教师教学与科研应有水平的师资培养制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规定中所指的青年教师须符合以下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在岗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校工作三年（含三年）以内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硕士及以下学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事专业教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青年教师每期的指导周期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导师的资格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青年教师的导师，应具备以下条件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热爱教育事业，具有良好的师德和优良的教风，治学严谨，为人师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积极参加教学改革，重视专业知识和教育教学理论的学习和研究，业务知识渊博，教学经验丰富，讲课效果优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较强的科学研究能力和较高的科学研究水平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具有副教授及以上职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导师的聘任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导师的任职条件和需指导的青年教师情况，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确定导师推荐人选并报学院人事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院召开会议，组织专家进行评审。将专家评选的导师人选报学院党政办公会议审批后，学院发文并颁发聘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被指导的青年教师的确定，可由系（部）根据专业方向指定导师，也可由导师与青年教师互选确定。被指导的青年教师专业及研究方向，一般应与导师的专业与研究方向一致。每位导师原则上指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青年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导师确定后要相对稳定，聘期内如无特殊情况，一般不得更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导师每两年聘任一次。中期、聘期考核不合格的导师不得续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导师的职责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指导青年教师制定学习和进修计划。根据被指导青年教师的知识结构、专业方向和承担的教学任务，帮助青年教师制定研修计划，指导进修与专业方向和本课程相关的课程与专业知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指导青年教师教学与教改工作。指导青年教师从总体上把握所讲授课程的结构和主要内容，使青年教师能够按照教学过程的基本要求和教学大纲组织教学内容。指导青年教师掌握科学的教学方法和讲课技巧，积极开展教学研究工作。导师的课堂向青年教师开放，青年教师应观摩和学习导师的课堂教学。导师每学期要随堂听青年教师课堂教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课以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指导青年教师开展科研活动。指导青年教师掌握科研的基本方法和研究思路，培养青年教师的科研意识。推荐相关的专业书刊目录，指导青年教师掌握阅读专业书刊、查找资料以及选题与写作的能力。在指导期内，指导青年教师完成并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本专业学术论文（原则上须在核心期刊上发表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导师的权利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对被指导的青年教师的业务能力鉴定权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完成职责者，享受学院设立的青年教师导师津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青年教师的基本任务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导师的指导下，制定研修计划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教育教学理论，掌握教育教学技巧和方法，认真做好教学工作。聘期内，青年教师每年需系统地听导师一门专业课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有计划地阅读专业书刊，了解本专业方向研究动态；参加学术研讨和学术交流活动；积极从事科学研究活动，培养期内完成并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本专业学术论文（原则上须在核心期刊上发表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担任导师的科研助手，参与导师的课题研究，并协助做好信息收集、资料整理等辅助性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导师与被指导的青年教师的日常管理工作由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，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定期检查研修计划的执行情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青年教师确定导师后，以系（部）为单位，予以公布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组织考核小组，对导师指导青年教师情况进行考核。考核分两次进行，第一年指导期结束时考核为中期考核，两年指导期结束时考核为聘期考核。考核内容包括：培养计划完成情况、教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讲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质量、教学大纲执行情况、课堂教学及作业批改情况、听课情况、专业期刊阅读情况、论文写作与发表情况、科研助手工作情况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学院为考核合格的导师发放导师津贴，标准为指导一名青年教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年，导师津贴按学年度由人事处造册发放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系（部）执行青年教师导师制的情况列入各单位目标考核内容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各系（部）可根据本单位的实际情况制定实施方案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本办法自公布之日起执行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本办法由人事处负责解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淮阴师范学院青年教师导师推荐表；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淮阴师范学院青年教师导师中期考核表；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淮阴师范学院青年教师导师聘期考核表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6"/>
          <w:szCs w:val="36"/>
        </w:rPr>
        <w:t>淮阴师范学院青年教师导师推荐表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  <w:szCs w:val="28"/>
        </w:rPr>
        <w:t>单位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"/>
        <w:gridCol w:w="1018"/>
        <w:gridCol w:w="133"/>
        <w:gridCol w:w="258"/>
        <w:gridCol w:w="357"/>
        <w:gridCol w:w="441"/>
        <w:gridCol w:w="465"/>
        <w:gridCol w:w="733"/>
        <w:gridCol w:w="892"/>
        <w:gridCol w:w="284"/>
        <w:gridCol w:w="619"/>
        <w:gridCol w:w="336"/>
        <w:gridCol w:w="10"/>
        <w:gridCol w:w="740"/>
        <w:gridCol w:w="155"/>
        <w:gridCol w:w="468"/>
        <w:gridCol w:w="101"/>
        <w:gridCol w:w="518"/>
        <w:gridCol w:w="891"/>
      </w:tblGrid>
      <w:tr>
        <w:trPr>
          <w:trHeight w:val="60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指导的青年教师情况</w:t>
            </w:r>
          </w:p>
        </w:tc>
      </w:tr>
      <w:tr>
        <w:trPr>
          <w:trHeight w:val="59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科研工作情况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专著（部）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核心期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总计（篇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中</w:t>
            </w:r>
          </w:p>
        </w:tc>
      </w:tr>
      <w:tr>
        <w:trPr>
          <w:trHeight w:val="4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权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E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或第一署名出版专著及发表核心期刊论文目录（出版社、刊物名称、出版、发表日期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科技处或社科处（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教学工作情况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意见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（部）章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淮阴师范学院</w:t>
      </w:r>
      <w:r>
        <w:rPr>
          <w:rFonts w:ascii="黑体;SimHei" w:hAnsi="黑体;SimHei" w:eastAsia="黑体;SimHei"/>
          <w:w w:val="110"/>
          <w:sz w:val="36"/>
          <w:szCs w:val="36"/>
        </w:rPr>
        <w:t>青年教师导师中期考核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w w:val="110"/>
          <w:sz w:val="24"/>
          <w:u w:val="single"/>
        </w:rPr>
        <w:t>系部（章）</w:t>
      </w:r>
      <w:r>
        <w:rPr/>
        <w:t xml:space="preserve">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3"/>
        <w:gridCol w:w="2519"/>
        <w:gridCol w:w="2129"/>
        <w:gridCol w:w="3100"/>
      </w:tblGrid>
      <w:tr>
        <w:trPr>
          <w:trHeight w:val="46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导师姓名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青年教师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eastAsia="仿宋_GB2312" w:ascii="仿宋_GB2312" w:hAnsi="仿宋_GB2312"/>
                <w:w w:val="11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eastAsia="仿宋_GB2312" w:ascii="仿宋_GB2312" w:hAnsi="仿宋_GB2312"/>
                <w:w w:val="11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、</w:t>
            </w:r>
          </w:p>
        </w:tc>
      </w:tr>
      <w:tr>
        <w:trPr>
          <w:trHeight w:val="283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教学指导情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填写指导内容、听课次数等</w:t>
            </w:r>
          </w:p>
        </w:tc>
      </w:tr>
      <w:tr>
        <w:trPr>
          <w:trHeight w:val="27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科研指导情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填写指导内容、青年教师已发表论文情况等</w:t>
            </w:r>
          </w:p>
        </w:tc>
      </w:tr>
      <w:tr>
        <w:trPr>
          <w:trHeight w:val="184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系部考核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仿宋_GB2312" w:hAnsi="仿宋_GB2312" w:eastAsia="仿宋_GB2312"/>
                <w:w w:val="110"/>
                <w:sz w:val="24"/>
              </w:rPr>
              <w:t>中期考核是否合格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 xml:space="preserve">           主任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人事处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处长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分管领导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分管院长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淮阴师范学院</w:t>
      </w:r>
      <w:r>
        <w:rPr>
          <w:rFonts w:ascii="黑体;SimHei" w:hAnsi="黑体;SimHei" w:eastAsia="黑体;SimHei"/>
          <w:w w:val="110"/>
          <w:sz w:val="36"/>
          <w:szCs w:val="36"/>
        </w:rPr>
        <w:t>青年教师导师聘期考核表</w:t>
      </w:r>
    </w:p>
    <w:p>
      <w:pPr>
        <w:pStyle w:val="Normal"/>
        <w:spacing w:lineRule="exact" w:line="440"/>
        <w:ind w:firstLine="615"/>
        <w:jc w:val="center"/>
        <w:rPr>
          <w:rFonts w:ascii="黑体;SimHei" w:hAnsi="黑体;SimHei" w:eastAsia="黑体;SimHei"/>
          <w:w w:val="110"/>
          <w:sz w:val="36"/>
          <w:szCs w:val="36"/>
        </w:rPr>
      </w:pPr>
      <w:r>
        <w:rPr>
          <w:rFonts w:eastAsia="黑体;SimHei" w:ascii="黑体;SimHei" w:hAnsi="黑体;SimHei"/>
          <w:w w:val="11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w w:val="110"/>
          <w:sz w:val="24"/>
          <w:u w:val="single"/>
        </w:rPr>
        <w:t>系、部（章）</w:t>
      </w:r>
      <w:r>
        <w:rPr/>
        <w:t xml:space="preserve">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3"/>
        <w:gridCol w:w="2519"/>
        <w:gridCol w:w="2129"/>
        <w:gridCol w:w="3100"/>
      </w:tblGrid>
      <w:tr>
        <w:trPr>
          <w:trHeight w:val="46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导师姓名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青年教师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eastAsia="仿宋_GB2312" w:ascii="仿宋_GB2312" w:hAnsi="仿宋_GB2312"/>
                <w:w w:val="11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eastAsia="仿宋_GB2312" w:ascii="仿宋_GB2312" w:hAnsi="仿宋_GB2312"/>
                <w:w w:val="11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、</w:t>
            </w:r>
          </w:p>
        </w:tc>
      </w:tr>
      <w:tr>
        <w:trPr>
          <w:trHeight w:val="283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教学指导情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填写指导内容、听课次数等</w:t>
            </w:r>
          </w:p>
        </w:tc>
      </w:tr>
      <w:tr>
        <w:trPr>
          <w:trHeight w:val="217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科研指导情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填写指导内容、青年教师已发表论文情况等</w:t>
            </w:r>
          </w:p>
        </w:tc>
      </w:tr>
      <w:tr>
        <w:trPr>
          <w:trHeight w:val="18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系部考核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仿宋_GB2312" w:hAnsi="仿宋_GB2312" w:eastAsia="仿宋_GB2312"/>
                <w:w w:val="110"/>
                <w:sz w:val="24"/>
              </w:rPr>
              <w:t>聘期考核是否合格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 xml:space="preserve">           主任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人事处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处长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3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eastAsia="仿宋_GB2312"/>
                <w:w w:val="110"/>
                <w:sz w:val="24"/>
              </w:rPr>
              <w:t>分管领导意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1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分管院长签字</w:t>
            </w:r>
            <w:r>
              <w:rPr>
                <w:rFonts w:ascii="仿宋_GB2312" w:hAnsi="仿宋_GB2312" w:eastAsia="仿宋_GB2312"/>
                <w:w w:val="1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1:00Z</dcterms:created>
  <dc:creator>微软用户</dc:creator>
  <dc:description/>
  <cp:keywords/>
  <dc:language>en-US</dc:language>
  <cp:lastModifiedBy>微软用户</cp:lastModifiedBy>
  <cp:lastPrinted>2008-10-31T08:12:00Z</cp:lastPrinted>
  <dcterms:modified xsi:type="dcterms:W3CDTF">2008-10-31T00:32:00Z</dcterms:modified>
  <cp:revision>1</cp:revision>
  <dc:subject/>
  <dc:title>淮 阴 师 范 学 院 文 件</dc:title>
</cp:coreProperties>
</file>