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淮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]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Verdana" w:hAnsi="Verdana" w:cs="Verdan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第一批通过认定的</w:t>
      </w:r>
    </w:p>
    <w:p>
      <w:pPr>
        <w:pStyle w:val="Normal"/>
        <w:autoSpaceDE w:val="false"/>
        <w:spacing w:lineRule="atLeast" w:line="300"/>
        <w:jc w:val="center"/>
        <w:rPr>
          <w:rFonts w:ascii="Verdana" w:hAnsi="Verdana" w:cs="Verdana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淮安市高新技术企业和高新技术产品名单的通知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32"/>
          <w:szCs w:val="32"/>
        </w:rPr>
      </w:pPr>
      <w:r>
        <w:rPr>
          <w:rFonts w:cs="Verdana" w:ascii="Verdana" w:hAnsi="Verdana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各县（区）科技局，市经济开发区经济发展局，各有关企业：</w:t>
      </w:r>
    </w:p>
    <w:p>
      <w:pPr>
        <w:pStyle w:val="Normal"/>
        <w:tabs>
          <w:tab w:val="clear" w:pos="420"/>
          <w:tab w:val="left" w:pos="80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促进我市高新技术产业发展，进一步优化产业结构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根据《淮安市高新技术企业认定实施细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修订）》和《淮安市高新技术产品认定实施细则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修订）》，经县（区）科技主管部门推荐和我局组织专家认定，江苏翔宇电力装备制造有限公司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家企业通过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新技术企业认定，淮安市维达科技有限公司生产的“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LE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显示屏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盘控制系统”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项产品通过市高新技术产品认定，现予公布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年度第一批通过认定的市高新技术企业和高新技术产品名单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淮安市科学技术局</w:t>
      </w:r>
    </w:p>
    <w:p>
      <w:pPr>
        <w:pStyle w:val="Normal"/>
        <w:autoSpaceDE w:val="false"/>
        <w:spacing w:lineRule="exact" w:line="520"/>
        <w:ind w:firstLine="3525"/>
        <w:jc w:val="center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二○一一年八月二十八日</w:t>
      </w:r>
    </w:p>
    <w:p>
      <w:pPr>
        <w:pStyle w:val="Normal"/>
        <w:autoSpaceDE w:val="false"/>
        <w:spacing w:lineRule="exact" w:line="520"/>
        <w:ind w:firstLine="3525"/>
        <w:jc w:val="center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firstLine="3525"/>
        <w:jc w:val="center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firstLine="3525"/>
        <w:jc w:val="center"/>
        <w:rPr>
          <w:rFonts w:ascii="仿宋_GB2312" w:hAnsi="仿宋_GB2312" w:eastAsia="仿宋_GB2312" w:cs="Verdana"/>
          <w:color w:val="000000"/>
          <w:kern w:val="0"/>
          <w:sz w:val="30"/>
          <w:szCs w:val="30"/>
          <w:lang w:val="zh-CN"/>
        </w:rPr>
      </w:pPr>
      <w:r>
        <w:rPr>
          <w:rFonts w:eastAsia="仿宋_GB2312" w:cs="Verdan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ind w:left="-424" w:hanging="0"/>
        <w:rPr>
          <w:rFonts w:ascii="仿宋_GB2312" w:hAnsi="仿宋_GB2312" w:eastAsia="仿宋_GB2312" w:cs="Verdana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第一批通过认定的市高新技术企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和高新技术产品名单</w:t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宋体;SimSun" w:hAnsi="宋体;SimSun" w:cs="Verdana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Verdana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  <w:lang w:val="zh-CN"/>
        </w:rPr>
        <w:t>一、通过认定的市高新技术企业名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065"/>
        <w:gridCol w:w="1471"/>
      </w:tblGrid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迪沃特仪器设备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翔宇电力装备制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灵星钢圈制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富泰革基布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领越工业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健力钢管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ab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中源新材料科技有限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ab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麦阁吸附剂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涟水芯海洋电子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西派集团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微晶控制系统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金冠测控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渔业机械有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金益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金龙祥渔业设备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唯新食品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欧舟电器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欧西建材科技发展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东俊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金宇轮毂制造有限责任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华盛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嘉柏俐涂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伊索莱电气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国丰电子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</w:tbl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8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8000"/>
          <w:kern w:val="0"/>
          <w:sz w:val="32"/>
          <w:szCs w:val="32"/>
          <w:lang w:val="zh-CN"/>
        </w:rPr>
        <w:t>二、通过认定的市高新技术产品名单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40"/>
        <w:gridCol w:w="3891"/>
        <w:gridCol w:w="1046"/>
      </w:tblGrid>
      <w:tr>
        <w:trPr>
          <w:trHeight w:val="56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生产企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1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特高压输变电铁塔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翔宇电力装备制造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2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显示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盘控制系统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维达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3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D-LC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型高效液相色谱仪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迪沃特仪器设备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4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分离式纽扣型摄录机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华安高技术安防产业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5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有机硅改性水性聚氨酯水洗处理剂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凯悦科技开发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6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车载式太阳能电池板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涟水芯海洋电子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7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伸缩型刷式汽封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鑫信润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8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带有空气净化装置的油烟机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欧舟电器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09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环保高分子自粘防水卷材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欧西建材科技发展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0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绿色保鲜高分子紫薯面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唯新食品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1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采油用高压金属密封旋柱阀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东俊机械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2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井口悬挂双金属密封总成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东俊机械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3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属闪光透明汽车面漆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嘉柏俐涂料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4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JYH-61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玻纤拉挤撑条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伊索莱电气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5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JYH-71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环氧玻纤管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伊索莱电气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6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超簿导电布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国丰电子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7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方格导电布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国丰电子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8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平纹导电布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国丰电子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19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光纤快速接续连接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宇特光电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0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L925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型光纤冷接续子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宇特光电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1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S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型组装式光纤适配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宇特光电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2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效纳米凹土吸附剂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麦阁吸附剂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3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纳米级无机短纤维成核剂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玖川纳米材料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4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纳米级凹土橡胶补强剂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玖川纳米材料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5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GCr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碳铬轴承钢无缝钢管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健力钢管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6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3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吸附性制氧、制氮专用分子筛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领越工业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盱眙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7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阀笼式低噪音调节阀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西派集团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8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电动外摆门控制器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微晶控制系统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29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数字式射频导纳物位仪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金冠测控科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0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平动式下料自动投饲仪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渔业机械有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1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客车气动平移门驱动机构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金益机械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H11032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TLZ-70W/120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动投饲机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湖金龙祥渔业设备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</w:tbl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4:00Z</dcterms:created>
  <dc:creator>薛银飞</dc:creator>
  <dc:description/>
  <cp:keywords/>
  <dc:language>en-US</dc:language>
  <cp:lastModifiedBy>薛银飞</cp:lastModifiedBy>
  <cp:lastPrinted>2011-08-26T10:41:00Z</cp:lastPrinted>
  <dcterms:modified xsi:type="dcterms:W3CDTF">2011-09-01T01:00:00Z</dcterms:modified>
  <cp:revision>42</cp:revision>
  <dc:subject/>
  <dc:title>淮科[2009]45号</dc:title>
</cp:coreProperties>
</file>