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淮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[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]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号</w:t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lang w:val="zh-CN"/>
        </w:rPr>
      </w:pPr>
      <w:r>
        <w:rPr>
          <w:rFonts w:eastAsia="仿宋_GB2312" w:ascii="仿宋_GB2312" w:hAnsi="仿宋_GB2312"/>
          <w:color w:val="000000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Verdana" w:hAnsi="Verdana" w:cs="Verdana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关于公布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年度第二批通过认定的</w:t>
      </w:r>
    </w:p>
    <w:p>
      <w:pPr>
        <w:pStyle w:val="Normal"/>
        <w:autoSpaceDE w:val="false"/>
        <w:spacing w:lineRule="exact" w:line="560"/>
        <w:jc w:val="center"/>
        <w:rPr>
          <w:rFonts w:ascii="Verdana" w:hAnsi="Verdana" w:cs="Verdana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淮安市高新技术企业和高新技术产品名单的通知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32"/>
          <w:szCs w:val="32"/>
        </w:rPr>
      </w:pPr>
      <w:r>
        <w:rPr>
          <w:rFonts w:cs="Verdana" w:ascii="Verdana" w:hAnsi="Verdana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Verdana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各县（区）科技局，市经济开发区经济发展局，各有关企业：</w:t>
      </w:r>
    </w:p>
    <w:p>
      <w:pPr>
        <w:pStyle w:val="Normal"/>
        <w:tabs>
          <w:tab w:val="clear" w:pos="420"/>
          <w:tab w:val="left" w:pos="8080" w:leader="none"/>
        </w:tabs>
        <w:autoSpaceD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为促进我市高新技术产业发展，进一步优化产业结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根据《淮安市高新技术企业认定实施细则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修订）》和《淮安市高新技术产品认定实施细则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修订）》，经县（区）科技主管部门推荐和我局组织专家认定，淮安远景德盛科技发展有限公司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家企业通过市高新技术企业认定，江苏共创人造草坪有限公司生产的“一种含有丁苯胶乳发泡层的人造草坪“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产品通过市高新技术产品认定，现予公布。</w:t>
      </w:r>
    </w:p>
    <w:p>
      <w:pPr>
        <w:pStyle w:val="Normal"/>
        <w:autoSpaceDE w:val="false"/>
        <w:spacing w:lineRule="exact" w:line="580"/>
        <w:ind w:firstLine="600"/>
        <w:rPr>
          <w:rFonts w:ascii="仿宋_GB2312" w:hAnsi="仿宋_GB2312" w:eastAsia="仿宋_GB2312" w:cs="Verdana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度第二批通过认定的市高新技术企业和高新技术产品名单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Verdana"/>
          <w:color w:val="000000"/>
          <w:kern w:val="0"/>
          <w:sz w:val="32"/>
          <w:szCs w:val="32"/>
          <w:lang w:val="zh-CN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Verdana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淮安市科学技术局</w:t>
      </w:r>
    </w:p>
    <w:p>
      <w:pPr>
        <w:pStyle w:val="Normal"/>
        <w:autoSpaceDE w:val="false"/>
        <w:spacing w:lineRule="exact" w:line="520"/>
        <w:ind w:firstLine="3525"/>
        <w:jc w:val="center"/>
        <w:rPr>
          <w:rFonts w:ascii="仿宋_GB2312" w:hAnsi="仿宋_GB2312" w:eastAsia="仿宋_GB2312" w:cs="Verdana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二○一一年十二月五日</w:t>
      </w:r>
    </w:p>
    <w:p>
      <w:pPr>
        <w:pStyle w:val="Normal"/>
        <w:autoSpaceDE w:val="false"/>
        <w:spacing w:lineRule="exact" w:line="520"/>
        <w:ind w:left="-424" w:hanging="0"/>
        <w:rPr>
          <w:rFonts w:ascii="仿宋_GB2312" w:hAnsi="仿宋_GB2312" w:eastAsia="仿宋_GB2312" w:cs="Verdana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年度第二批通过认定的市高新技术企业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和高新技术产品名单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val="zh-CN"/>
        </w:rPr>
      </w:r>
    </w:p>
    <w:p>
      <w:pPr>
        <w:pStyle w:val="Normal"/>
        <w:tabs>
          <w:tab w:val="clear" w:pos="420"/>
          <w:tab w:val="left" w:pos="1363" w:leader="none"/>
        </w:tabs>
        <w:autoSpaceDE w:val="false"/>
        <w:spacing w:lineRule="exact" w:line="520"/>
        <w:rPr>
          <w:rFonts w:ascii="仿宋_GB2312" w:hAnsi="仿宋_GB2312" w:eastAsia="仿宋_GB2312" w:cs="Verdana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Verdana" w:eastAsia="仿宋_GB2312"/>
          <w:b/>
          <w:bCs/>
          <w:color w:val="000000"/>
          <w:kern w:val="0"/>
          <w:sz w:val="32"/>
          <w:szCs w:val="32"/>
          <w:lang w:val="zh-CN"/>
        </w:rPr>
        <w:t>一、通过认定的市高新技术企业名单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065"/>
        <w:gridCol w:w="1471"/>
      </w:tblGrid>
      <w:tr>
        <w:trPr>
          <w:trHeight w:val="411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编号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autoSpaceDE w:val="false"/>
              <w:spacing w:lineRule="exact" w:line="52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企业名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地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25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远景德盛科技发展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开发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26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中软科技有限公司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开发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27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市贝尔嘉科技有限公司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开发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28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远光电子研究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开发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29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淮安科威高分子材料科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开发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30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市岽盛光电仪器有限公司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开发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31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市华重所环保科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开发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32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市弘润天源生物科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开发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33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大通机电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开发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34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市云网信息技术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清河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35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市宏远纸箱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清河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36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市冲浪房产科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清河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37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柴米河农业科技发展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清浦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38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市鼎圣工具制造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清浦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39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三木机械制造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40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奥尔机械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41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华天通纳米科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42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腾威电子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43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青锋特种焊接机械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44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智星海（江苏）数字科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45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思诺泰克电子技术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46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盱眙凯亿电子材料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盱眙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47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超越橡塑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涟水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48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凤鸟科技开发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涟水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49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鼎盛热陶瓷科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涟水县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b/>
          <w:b/>
          <w:bCs/>
          <w:color w:val="008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8000"/>
          <w:kern w:val="0"/>
          <w:sz w:val="32"/>
          <w:szCs w:val="32"/>
          <w:lang w:val="zh-CN"/>
        </w:rPr>
        <w:t>二、通过认定的市高新技术产品名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810"/>
        <w:gridCol w:w="3718"/>
        <w:gridCol w:w="1078"/>
      </w:tblGrid>
      <w:tr>
        <w:trPr>
          <w:trHeight w:val="567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编号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产品名称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生产企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地区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33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种含有丁苯胶乳发泡层的人造草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共创人造草坪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楚州区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34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纤维无螺旋现象的挤出型人造草坪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共创人造草坪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楚州区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35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含黑色色浆背胶的人造草坪产品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共创人造草坪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楚州区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36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消除静电造成草纤维色差的工艺及高档人造草坪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共创人造草坪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楚州区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37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汽车大螺伞齿圈车桥齿轮锻件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双环齿轮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楚州区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38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微型电动汽车带爪类齿轮锻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双环齿轮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楚州区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39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模数螺旋伞齿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双环齿轮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楚州区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40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智能化多功能联合疏通车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安市专用汽车制造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河区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41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利塞膦酸钠胶囊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正大清江制药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河区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42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aa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模式的应用程序虚拟化管理平台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安市云网信息技术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河区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43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脉冲电镀电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华浩森淮安科技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阴区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44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,8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萘酚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安博泰化工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发区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45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纯度钯粉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安市华重所环保科技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发区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46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纯度铑粉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安市华重所环保科技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发区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47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混合动力汽车用高性能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池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威盛电源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盱眙县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48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多层印制电路板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盱眙凯亿电子材料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盱眙县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49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性能低排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汽车气缸套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爱吉斯海珠机械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50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康明斯汽车气缸套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爱吉斯海珠机械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51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性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柴油发动机气缸套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洪泽县华晨机械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52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耐磨损抗腐蚀船舶发动机气缸套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洪泽县华晨机械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53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性能钢性叶轮给料机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洪泽建材机械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54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BG2/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型叠包机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洪泽建材机械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55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型船用主机气缸套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洪泽县华盛机械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56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口径表面氮化处理气缸套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洪泽县华盛机械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57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光伏发电扬水控制器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思诺泰克电子技术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58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光伏智能电动执行器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思诺泰克电子技术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59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智星海智慧城市应用平台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智星海（江苏）数字科技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60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智星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reema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矩阵式互动展示平台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智星海（江苏）数字科技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61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动压能量发电设备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亿隆新能源科技发展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62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SM-250YL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婴儿拉拉裤生产线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湖三木机械制造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63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欠平衡旋转防喷器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湖奥尔机械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64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纳米复合树脂镜片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华天通纳米科技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65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节能型超低功耗耐高压电源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腾威电子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66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摩擦焊接复合式阀体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湖县青锋特种焊接机械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67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汽车控制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角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超越橡塑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涟水县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68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柴油乘用车发动机减震皮带轮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超越橡塑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涟水县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H11069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防盗保险箱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凤鸟科技开发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涟水县</w:t>
            </w:r>
          </w:p>
        </w:tc>
      </w:tr>
    </w:tbl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361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05:00Z</dcterms:created>
  <dc:creator>薛银飞</dc:creator>
  <dc:description/>
  <cp:keywords/>
  <dc:language>en-US</dc:language>
  <cp:lastModifiedBy>微软用户</cp:lastModifiedBy>
  <cp:lastPrinted>2011-12-13T10:04:00Z</cp:lastPrinted>
  <dcterms:modified xsi:type="dcterms:W3CDTF">2011-12-13T02:05:00Z</dcterms:modified>
  <cp:revision>2</cp:revision>
  <dc:subject/>
  <dc:title>淮科[2009]45号</dc:title>
</cp:coreProperties>
</file>