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淮阴师范学院导师制及联合培养研究生科研成果</w:t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rFonts w:eastAsia="黑体;SimHei"/>
          <w:sz w:val="36"/>
        </w:rPr>
        <w:t>认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办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法</w:t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为了充分发挥科研业绩突出的教师对青年教师的指导帮助作用，提高学院整体科研能力，同时为进一步加强我院与研究生联合培养单位的合作，特制定本办法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青年教师与其导师合作的科研成果认定办法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青年教师的研究成果系在导师的指导下完成，青年教师独立署名，该成果发表时，应注明对导师的感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青年教师的研究成果系在导师的指导下完成，青年教师为第一作者，导师为第二作者，青年教师和导师的科研资助和科研分（或科研奖励）应根据双方的实际贡献率进行分配，分配比例由双方协商解决，并将协商结果填写相关表格报科研处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导师为第一作者，青年教师为第二作者的研究成果，按淮师办</w:t>
      </w:r>
      <w:r>
        <w:rPr>
          <w:rFonts w:eastAsia="仿宋_GB2312"/>
          <w:sz w:val="28"/>
        </w:rPr>
        <w:t>[2004]16</w:t>
      </w:r>
      <w:r>
        <w:rPr>
          <w:rFonts w:eastAsia="仿宋_GB2312"/>
          <w:sz w:val="28"/>
        </w:rPr>
        <w:t>号附件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和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有关科研资助和科研分（或科研奖励）政策执行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联合培养研究生科研成果的认定办法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研究生为第一作者、导师为第二作者、以淮阴师范学院为第一署名单位发表的研究成果，视同该导师独立完成给予认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导师为第一作者、研究生为第二作者，且导师以淮阴师范学院为第一署名单位的，视同该导师独立完成给予认定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研究生为第一作者、导师为第二作者、以联合培养单位为第一署名单位、淮阴师范学院为第二署名单位的研究成果，视同淮阴师范学院为第一署名单位、该导师为第一作者给予认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导师独立发表的、以联合培养单位为第一署名单位、淮阴师范学院为第二署名单位的研究成果，视同淮阴师范学院为第一署名单位给予认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导师与研究生均为我院教职工，可参照《青年教师导师制暂行规定》执行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在培养期内，以上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和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情况中只认定其中一种，且每位硕士研究生不超过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次，每位博士研究生不超过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次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以上未涉及到的其他情况按淮师办</w:t>
      </w:r>
      <w:r>
        <w:rPr>
          <w:rFonts w:eastAsia="仿宋_GB2312"/>
          <w:sz w:val="28"/>
        </w:rPr>
        <w:t>[2004]16</w:t>
      </w:r>
      <w:r>
        <w:rPr>
          <w:rFonts w:eastAsia="仿宋_GB2312"/>
          <w:sz w:val="28"/>
        </w:rPr>
        <w:t>号附件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和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有关科研资助和科研分或科研奖励政策执行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三、本办法自</w:t>
      </w:r>
      <w:r>
        <w:rPr>
          <w:rFonts w:eastAsia="黑体;SimHei"/>
          <w:sz w:val="28"/>
        </w:rPr>
        <w:t>2006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日起施行，以入文件凡与本办法相悖之处，按本办法执行。本办法由科研处负责解释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"/>
    <w:basedOn w:val="Normal"/>
    <w:qFormat/>
    <w:pPr>
      <w:jc w:val="center"/>
    </w:pPr>
    <w:rPr>
      <w:rFonts w:ascii="黑体;SimHei" w:hAnsi="黑体;SimHei" w:eastAsia="黑体;SimHei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55:00Z</dcterms:created>
  <dc:creator>Lenovo User</dc:creator>
  <dc:description/>
  <cp:keywords/>
  <dc:language>en-US</dc:language>
  <cp:lastModifiedBy>微软用户</cp:lastModifiedBy>
  <dcterms:modified xsi:type="dcterms:W3CDTF">2007-06-06T02:55:00Z</dcterms:modified>
  <cp:revision>2</cp:revision>
  <dc:subject/>
  <dc:title>淮阴师范学院导师制及联合培养研究生科研成果</dc:title>
</cp:coreProperties>
</file>