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668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南代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5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指南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淮安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农业部分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所在地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安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制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32"/>
        </w:rPr>
        <w:t>立项依据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项目国内外科技创新发展概况和最新发展趋势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项目研究的目的、意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项目研究现有起点科技水平及已存在的知识产权情况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项目研究国内外竞争情况及产业化前景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</w:rPr>
        <w:t>二、研究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体研究开发内容和要重点解决的关键技术问题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主要的技术创新之处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达到的主要技术、经济指标及社会、经济效益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研究试验方法、技术路线以及工艺流程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工作基础和条件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承担单位概况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项目现有的研究工作基础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项目负责人以往承担市级以上各类科技计划项目完成情况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项目实施具备的人才队伍、经费配套投入能力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本项目实施可能对环境的影响及预防治理方案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项目研究预期成果及效益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计划进度安排与考核指标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sz w:val="32"/>
        </w:rPr>
        <w:t>七、经费概算及来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预计总经费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万元，其中向市科技局申请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万元，承担单位自筹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经费情况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</w:t>
      </w: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>项目经费情况表</w:t>
      </w:r>
      <w:r>
        <w:rPr>
          <w:rFonts w:ascii="仿宋_GB2312" w:hAnsi="仿宋_GB2312" w:eastAsia="仿宋_GB2312"/>
          <w:sz w:val="18"/>
          <w:szCs w:val="18"/>
        </w:rPr>
        <w:t xml:space="preserve">             </w:t>
      </w:r>
      <w:r>
        <w:rPr/>
        <w:t>经费单位：万元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48"/>
        <w:gridCol w:w="2415"/>
        <w:gridCol w:w="1995"/>
      </w:tblGrid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4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 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燃料动力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八</w:t>
      </w:r>
      <w:r>
        <w:rPr/>
        <w:t>、项目主要研究人员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45"/>
        <w:gridCol w:w="755"/>
        <w:gridCol w:w="900"/>
        <w:gridCol w:w="720"/>
        <w:gridCol w:w="720"/>
        <w:gridCol w:w="720"/>
        <w:gridCol w:w="1945"/>
      </w:tblGrid>
      <w:tr>
        <w:trPr>
          <w:trHeight w:val="6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承担工作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承担单位审查及承诺意见、盖章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                         参加单位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</w:rPr>
        <w:t>（法人签字）                       （法人签字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盖章                               盖章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                        年  月  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区科技主管部门、市有关局审查承诺意见、盖章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同意配套支持：      配套支持经费：  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（负责人签字） 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单位盖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sectPr>
      <w:footerReference w:type="default" r:id="rId2"/>
      <w:type w:val="nextPage"/>
      <w:pgSz w:w="11906" w:h="16838"/>
      <w:pgMar w:left="141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8:00Z</dcterms:created>
  <dc:creator>MC SYSTEM</dc:creator>
  <dc:description/>
  <cp:keywords/>
  <dc:language>en-US</dc:language>
  <cp:lastModifiedBy>唐成</cp:lastModifiedBy>
  <cp:lastPrinted>2008-03-17T17:03:00Z</cp:lastPrinted>
  <dcterms:modified xsi:type="dcterms:W3CDTF">2013-04-16T00:52:00Z</dcterms:modified>
  <cp:revision>5</cp:revision>
  <dc:subject/>
  <dc:title>关于申报2008年度淮安市科技支撑</dc:title>
</cp:coreProperties>
</file>