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156" w:after="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 w:before="156" w:after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  <w:lang w:val="zh-CN"/>
        </w:rPr>
        <w:t>淮阴师范学院科技特派员工作管理办法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  <w:lang w:val="zh-CN"/>
        </w:rPr>
        <w:t>(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  <w:lang w:val="zh-CN"/>
        </w:rPr>
        <w:t>试行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  <w:lang w:val="zh-CN"/>
        </w:rPr>
        <w:t>)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ind w:right="25" w:firstLine="7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第一条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为发挥科技特派员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服务地方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推动科技成果转化方面的作用，规范科技特派员管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，特制定本办法。</w:t>
      </w:r>
    </w:p>
    <w:p>
      <w:pPr>
        <w:pStyle w:val="Normal"/>
        <w:spacing w:lineRule="exact" w:line="480"/>
        <w:ind w:right="25" w:firstLine="7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第二条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科技特派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根据学校和地方企事业单位发展需要，以及省、市科技管理等部门工作的需要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校科技人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中选派。要求被选派人员热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服务地方经济社会发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，志愿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基层开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科技服务和创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；有一定的科技服务经验和实际工作能力；身体健康，作风踏实。</w:t>
      </w:r>
    </w:p>
    <w:p>
      <w:pPr>
        <w:pStyle w:val="Normal"/>
        <w:spacing w:lineRule="exact" w:line="480"/>
        <w:ind w:right="25" w:firstLine="72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科技特派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分为兼职特派员和学校专职特派员两类。兼职特派员在个人申请和学院推荐基础上，由校学术委员会和省、市科技主管部门任命。我校专职特派员经个人申请、学院初审、校学术委员会遴选产生，任职时间根据实际需要确定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科技特派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接到任命后，必须及时填写《科技特派员工作任务书》，报学校科研管理部门备案。</w:t>
      </w:r>
    </w:p>
    <w:p>
      <w:pPr>
        <w:pStyle w:val="Normal"/>
        <w:spacing w:lineRule="exact" w:line="480"/>
        <w:ind w:right="25" w:firstLine="7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科技特派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的基本职责是代表学校到地方企事业单位开展科技帮扶工作，包括横向合作项目研究，技术开发、转让、服务、咨询，科技基地建设，决策咨询研究，提供融资通道等。</w:t>
      </w:r>
    </w:p>
    <w:p>
      <w:pPr>
        <w:pStyle w:val="Normal"/>
        <w:spacing w:lineRule="exact" w:line="480"/>
        <w:ind w:right="25" w:firstLine="72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第五条 科技特派员的考核和分类</w:t>
      </w:r>
    </w:p>
    <w:p>
      <w:pPr>
        <w:pStyle w:val="Normal"/>
        <w:spacing w:lineRule="exact" w:line="480"/>
        <w:ind w:right="25" w:firstLine="72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考核方式</w:t>
      </w:r>
    </w:p>
    <w:p>
      <w:pPr>
        <w:pStyle w:val="Normal"/>
        <w:spacing w:lineRule="exact" w:line="480"/>
        <w:ind w:right="25" w:firstLine="7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校于每年年底组织对科技特派员工作进行考核。科技特派员须及时填报《科技特派员工作考核表》，并提供相关支撑材料，报所在学院和学校科研管理部门预审。经预审合格者，由学校科研管理部门报校学术委员会审核、认定。</w:t>
      </w:r>
    </w:p>
    <w:p>
      <w:pPr>
        <w:pStyle w:val="Normal"/>
        <w:spacing w:lineRule="exact" w:line="480"/>
        <w:ind w:right="25" w:firstLine="72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考核内容</w:t>
      </w:r>
    </w:p>
    <w:p>
      <w:pPr>
        <w:pStyle w:val="Normal"/>
        <w:spacing w:lineRule="exact" w:line="480"/>
        <w:ind w:right="25" w:firstLine="72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）根据企事业单位发展需要寻找研究课题，以我校为第一署名单位，主持与企事业单位联合申报省级以上科技项目，并获得资助；</w:t>
      </w:r>
    </w:p>
    <w:p>
      <w:pPr>
        <w:pStyle w:val="Normal"/>
        <w:spacing w:lineRule="exact" w:line="480"/>
        <w:ind w:right="25" w:firstLine="72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）积极发现、解决企事业单位发展中的实际问题，获得横向合作研究课题或参与企事业单位申报的省级以上课题，到账经费理科不低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万元，文科不低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万元；</w:t>
      </w:r>
    </w:p>
    <w:p>
      <w:pPr>
        <w:pStyle w:val="Normal"/>
        <w:spacing w:lineRule="exact" w:line="480"/>
        <w:ind w:right="25" w:firstLine="72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）与地方党政机构或企事业单位合作共建实验室、工程技术研究（开发）中心、决策咨询中心等科技创新和服务平台，并获得外来资助经费理科不低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万元，文科不低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万元；</w:t>
      </w:r>
    </w:p>
    <w:p>
      <w:pPr>
        <w:pStyle w:val="Normal"/>
        <w:spacing w:lineRule="exact" w:line="480"/>
        <w:ind w:right="-512" w:firstLine="7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）与企事业单位联合申报省级以上科技成果奖获得成功；</w:t>
      </w:r>
    </w:p>
    <w:p>
      <w:pPr>
        <w:pStyle w:val="Normal"/>
        <w:spacing w:lineRule="exact" w:line="480"/>
        <w:ind w:right="25" w:firstLine="7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）积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引进、推广先进成果和先进技术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或宣传、促进我校科技成果的转化，学校获得的毛收益不低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万元；</w:t>
      </w:r>
    </w:p>
    <w:p>
      <w:pPr>
        <w:pStyle w:val="Normal"/>
        <w:spacing w:lineRule="exact" w:line="480"/>
        <w:ind w:right="25" w:firstLine="72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）为企事业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培训技术人才，提高技术水平，培植技术创新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，受到省、市相关职能部门的表彰或市级以上相关媒体的报道；</w:t>
      </w:r>
    </w:p>
    <w:p>
      <w:pPr>
        <w:pStyle w:val="Normal"/>
        <w:spacing w:lineRule="exact" w:line="480"/>
        <w:ind w:right="25" w:firstLine="7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帮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企事业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制定发展规划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或革新办法，或为企事业单位的发展提供重要决策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和建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被采纳，产生显著的经济或社会效益；</w:t>
      </w:r>
    </w:p>
    <w:p>
      <w:pPr>
        <w:pStyle w:val="Normal"/>
        <w:spacing w:lineRule="exact" w:line="480"/>
        <w:ind w:right="25" w:firstLine="72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以技术入股、资金入股、租赁经营、技术承包和技术中介等多种形式，帮助组建专业合作组织和经济利益共同体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取得显著效益；</w:t>
      </w:r>
    </w:p>
    <w:p>
      <w:pPr>
        <w:pStyle w:val="Normal"/>
        <w:spacing w:lineRule="exact" w:line="480"/>
        <w:ind w:right="25" w:firstLine="72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帮助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拓宽融资渠道，破解发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过程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的资金瓶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480"/>
        <w:ind w:right="-512" w:firstLine="7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科技特派员的分类</w:t>
      </w:r>
    </w:p>
    <w:p>
      <w:pPr>
        <w:pStyle w:val="Normal"/>
        <w:spacing w:lineRule="exact" w:line="480"/>
        <w:ind w:right="25" w:firstLine="72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省、市和学校的兼职特派员在完成指定科技帮扶任务的前提下，完成考核内容中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项为一类，完成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项为二类，完成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项为三类；</w:t>
      </w:r>
    </w:p>
    <w:p>
      <w:pPr>
        <w:pStyle w:val="Normal"/>
        <w:spacing w:lineRule="exact" w:line="480"/>
        <w:ind w:right="25" w:firstLine="7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校专职科技特派员在完成指定科技帮扶任务的前提下，完成考核内容中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项为一类，完成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项为二类，完成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项为三类；</w:t>
      </w:r>
    </w:p>
    <w:p>
      <w:pPr>
        <w:pStyle w:val="Normal"/>
        <w:spacing w:lineRule="exact" w:line="480"/>
        <w:ind w:right="25" w:firstLine="7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校因特殊需要委派的专职科技特派员，经校学术委员会和党政办公会研究同意，在完成指定的科技帮扶任务后，可以减免任职期间的全部教学和科研工作量，并补贴差旅费、通讯费每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元。</w:t>
      </w:r>
    </w:p>
    <w:p>
      <w:pPr>
        <w:pStyle w:val="Normal"/>
        <w:spacing w:lineRule="exact" w:line="480"/>
        <w:ind w:right="25" w:firstLine="7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第六条 科技特派员的待遇。科技特派员工作经考核合格后，由学校科研管理部门依据《淮阴师范学院科技服务地方工作扶持办法（试行）》和《淮阴师范学院科研奖励与资助办法》兑现奖励和资助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第七条 本办法自发布之日起实施，未尽事宜由校科研管理部门负责解释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细钢笔行楷">
    <w:altName w:val="宋体"/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文鼎细钢笔行楷;宋体" w:hAnsi="文鼎细钢笔行楷;宋体" w:eastAsia="文鼎细钢笔行楷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8:00Z</dcterms:created>
  <dc:creator>微软用户</dc:creator>
  <dc:description/>
  <cp:keywords/>
  <dc:language>en-US</dc:language>
  <cp:lastModifiedBy>微软用户</cp:lastModifiedBy>
  <cp:lastPrinted>2010-12-23T15:00:00Z</cp:lastPrinted>
  <dcterms:modified xsi:type="dcterms:W3CDTF">2011-10-26T08:58:00Z</dcterms:modified>
  <cp:revision>2</cp:revision>
  <dc:subject/>
  <dc:title>  </dc:title>
</cp:coreProperties>
</file>