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pacing w:val="-8"/>
          <w:sz w:val="40"/>
          <w:szCs w:val="40"/>
        </w:rPr>
        <w:t>江苏省“教授博士柔性</w:t>
      </w:r>
      <w:r>
        <w:rPr/>
        <w:t>进企业活动”挂职对象申请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57"/>
        <w:gridCol w:w="1260"/>
        <w:gridCol w:w="1191"/>
        <w:gridCol w:w="417"/>
        <w:gridCol w:w="972"/>
        <w:gridCol w:w="893"/>
        <w:gridCol w:w="1225"/>
      </w:tblGrid>
      <w:tr>
        <w:trPr>
          <w:trHeight w:val="43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eastAsia="方正仿宋简体;宋体"/>
                <w:spacing w:val="32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32"/>
                <w:sz w:val="24"/>
              </w:rPr>
            </w:pPr>
            <w:r>
              <w:rPr>
                <w:rFonts w:eastAsia="方正仿宋简体;宋体"/>
                <w:spacing w:val="3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高校院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高校院系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名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研究方向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份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在读博士生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级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青年教师或研究人员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手机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习工作经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习或工作单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方正仿宋简体;宋体"/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方正仿宋简体;宋体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果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研究课题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介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向挂职企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地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是否同意调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kern w:val="0"/>
                <w:sz w:val="24"/>
              </w:rPr>
              <w:t>高校院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ind w:right="960" w:firstLine="72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49" w:after="249"/>
              <w:ind w:right="960" w:firstLine="72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249" w:after="249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kern w:val="0"/>
                <w:sz w:val="24"/>
              </w:rPr>
              <w:t>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才办意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249" w:after="249"/>
              <w:ind w:firstLine="96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249" w:after="249"/>
              <w:ind w:right="480" w:hanging="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4:00Z</dcterms:created>
  <dc:creator>iris</dc:creator>
  <dc:description/>
  <cp:keywords/>
  <dc:language>en-US</dc:language>
  <cp:lastModifiedBy>微软用户</cp:lastModifiedBy>
  <dcterms:modified xsi:type="dcterms:W3CDTF">2012-03-07T08:34:00Z</dcterms:modified>
  <cp:revision>3</cp:revision>
  <dc:subject/>
  <dc:title>附件2</dc:title>
</cp:coreProperties>
</file>