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淮安市产学研科技创新示范企业认定名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269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正大清江制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金象传动设备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麦德森制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淮阴苏益电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尚兰格暖芯热能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同德建筑机械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万安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柴米河农业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天士力帝益药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科圣化工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白玫化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迪沃特仪器设备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华安高技术安防产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华浩森淮安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捷达混凝土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凯悦科技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绿原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农之源薯类粉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桑乐数字化太阳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胜杰液压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天达医疗器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格来德净水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万邦香料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翔宇电力装备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老侯珍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润邦药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金税信息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丰勤生物有机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倬展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意奔玛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康乃馨织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方舟新能源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仁寿药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大成医药化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滨湖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今世缘酒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市捷达粮食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华夏云锦织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苏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涟水制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超越橡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圣农禽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天宫云锦织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嘉诚高新化工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杰创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协成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华能机电有限工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华天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卫东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神华药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教育家教学装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润仪仪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斯德瑞克化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理士电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红光仪表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金石机械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盛电气江苏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宇特光电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佳力起重机械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玖川纳米材料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恒信粘土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神力特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麦阁吸附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新海电子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鹏胜重工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思诺泰克电子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思诺泰克新能源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亿隆新能源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东俊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华晨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苏太谷电力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神舟轮毂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宇天港玻新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建材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福斯特化工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越城照明电器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爱吉斯海珠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银珠化工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鑫象猪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华威农牧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苏华峰自然纤维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苏安华汽车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正昌饲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淮安专用汽车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发区</w:t>
            </w:r>
          </w:p>
        </w:tc>
      </w:tr>
    </w:tbl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宋体;SimSun" w:hAnsi="宋体;SimSun" w:cs="Verdana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Verdana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2:00Z</dcterms:created>
  <dc:creator>薛银飞</dc:creator>
  <dc:description/>
  <cp:keywords/>
  <dc:language>en-US</dc:language>
  <cp:lastModifiedBy>zh</cp:lastModifiedBy>
  <cp:lastPrinted>2012-01-22T11:11:00Z</cp:lastPrinted>
  <dcterms:modified xsi:type="dcterms:W3CDTF">2014-08-31T07:23:00Z</dcterms:modified>
  <cp:revision>3</cp:revision>
  <dc:subject/>
  <dc:title>淮科[2009]45号</dc:title>
</cp:coreProperties>
</file>