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80975</wp:posOffset>
                </wp:positionV>
                <wp:extent cx="602361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_GBK;方正姚体" w:hAnsi="方正大标宋_GBK;方正姚体" w:eastAsia="方正大标宋_GBK;方正姚体"/>
                                <w:b/>
                                <w:color w:val="FF0000"/>
                                <w:spacing w:val="20"/>
                                <w:w w:val="60"/>
                                <w:sz w:val="144"/>
                                <w:szCs w:val="144"/>
                              </w:rPr>
                              <w:t>淮安市科学技术局文</w:t>
                            </w:r>
                            <w:r>
                              <w:rPr>
                                <w:rFonts w:ascii="方正大标宋_GBK;方正姚体" w:hAnsi="方正大标宋_GBK;方正姚体" w:eastAsia="方正大标宋_GBK;方正姚体"/>
                                <w:b/>
                                <w:color w:val="FF0000"/>
                                <w:spacing w:val="-20"/>
                                <w:w w:val="6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15.8pt;mso-wrap-distance-left:9.05pt;mso-wrap-distance-right:9.05pt;mso-wrap-distance-top:0pt;mso-wrap-distance-bottom:0pt;margin-top:14.25pt;mso-position-vertical-relative:margin;margin-left:-10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_GBK;方正姚体" w:hAnsi="方正大标宋_GBK;方正姚体" w:eastAsia="方正大标宋_GBK;方正姚体"/>
                          <w:b/>
                          <w:color w:val="FF0000"/>
                          <w:spacing w:val="20"/>
                          <w:w w:val="60"/>
                          <w:sz w:val="144"/>
                          <w:szCs w:val="144"/>
                        </w:rPr>
                        <w:t>淮安市科学技术局文</w:t>
                      </w:r>
                      <w:r>
                        <w:rPr>
                          <w:rFonts w:ascii="方正大标宋_GBK;方正姚体" w:hAnsi="方正大标宋_GBK;方正姚体" w:eastAsia="方正大标宋_GBK;方正姚体"/>
                          <w:b/>
                          <w:color w:val="FF0000"/>
                          <w:spacing w:val="-20"/>
                          <w:w w:val="60"/>
                          <w:sz w:val="144"/>
                          <w:szCs w:val="14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淮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[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2"/>
          <w:szCs w:val="32"/>
          <w:lang w:val="zh-CN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55245</wp:posOffset>
                </wp:positionV>
                <wp:extent cx="5586095" cy="231775"/>
                <wp:effectExtent l="0" t="2032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231840"/>
                          <a:chOff x="0" y="0"/>
                          <a:chExt cx="5586120" cy="23184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5624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0"/>
                            <a:ext cx="190440" cy="2318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4.35pt;width:439.8pt;height:18.25pt" coordorigin="199,87" coordsize="8796,365">
                <v:line id="shape_0" from="199,333" to="4167,33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27,333" to="8995,33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447;top:87;width:299;height:36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lang w:val="zh-CN"/>
        </w:rPr>
      </w:pPr>
      <w:r>
        <w:rPr>
          <w:rFonts w:eastAsia="仿宋_GB2312" w:ascii="仿宋_GB2312" w:hAnsi="仿宋_GB2312"/>
          <w:color w:val="00000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lang w:val="zh-CN"/>
        </w:rPr>
      </w:pPr>
      <w:r>
        <w:rPr>
          <w:rFonts w:eastAsia="仿宋_GB2312" w:ascii="仿宋_GB2312" w:hAnsi="仿宋_GB2312"/>
          <w:color w:val="000000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Verdana" w:hAnsi="Verdana" w:cs="Verdana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度第一批通过认定的</w:t>
      </w:r>
    </w:p>
    <w:p>
      <w:pPr>
        <w:pStyle w:val="Normal"/>
        <w:autoSpaceDE w:val="false"/>
        <w:spacing w:lineRule="exact" w:line="540"/>
        <w:jc w:val="center"/>
        <w:rPr>
          <w:rFonts w:ascii="Verdana" w:hAnsi="Verdana" w:cs="Verdana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淮安市高新技术企业和高新技术产品名单的通知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32"/>
          <w:szCs w:val="32"/>
        </w:rPr>
      </w:pPr>
      <w:r>
        <w:rPr>
          <w:rFonts w:cs="Verdana" w:ascii="Verdana" w:hAnsi="Verdana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县（区）科技局，市经济开发区经济发展局，各有关企业：</w:t>
      </w:r>
    </w:p>
    <w:p>
      <w:pPr>
        <w:pStyle w:val="Normal"/>
        <w:tabs>
          <w:tab w:val="clear" w:pos="420"/>
          <w:tab w:val="left" w:pos="808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促进我市高新技术产业发展，进一步优化产业结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淮安市高新技术企业认定实施细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修订）》和《淮安市高新技术产品认定实施细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修订）》，经县（区）科技主管部门推荐和我局组织专家认定，江苏翔宇电力装备制造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家企业通过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新技术企业认定，淮安市维达科技有限公司生产的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显示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盘控制系统”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产品通过市高新技术产品认定，现予公布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度第一批通过认定的市高新技术企业和高新技术产品名单</w:t>
      </w:r>
    </w:p>
    <w:p>
      <w:pPr>
        <w:pStyle w:val="Normal"/>
        <w:autoSpaceDE w:val="false"/>
        <w:spacing w:lineRule="exact" w:line="760"/>
        <w:ind w:firstLine="601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淮安市科学技术局</w:t>
      </w:r>
    </w:p>
    <w:p>
      <w:pPr>
        <w:pStyle w:val="Normal"/>
        <w:autoSpaceDE w:val="false"/>
        <w:spacing w:lineRule="exact" w:line="540"/>
        <w:ind w:firstLine="3525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二○一二年七月十二日</w:t>
      </w:r>
    </w:p>
    <w:p>
      <w:pPr>
        <w:pStyle w:val="Normal"/>
        <w:autoSpaceDE w:val="false"/>
        <w:spacing w:lineRule="exact" w:line="520"/>
        <w:ind w:left="-424" w:firstLine="480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度第一批通过认定的市高新技术企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和高新技术产品名单</w:t>
      </w:r>
    </w:p>
    <w:p>
      <w:pPr>
        <w:pStyle w:val="Normal"/>
        <w:tabs>
          <w:tab w:val="clear" w:pos="420"/>
          <w:tab w:val="left" w:pos="1363" w:leader="none"/>
        </w:tabs>
        <w:autoSpaceDE w:val="false"/>
        <w:spacing w:lineRule="exact" w:line="520"/>
        <w:rPr>
          <w:rFonts w:ascii="宋体;SimSun" w:hAnsi="宋体;SimSun" w:cs="Verdana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Verdana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1363" w:leader="none"/>
        </w:tabs>
        <w:autoSpaceDE w:val="false"/>
        <w:spacing w:lineRule="exact" w:line="520"/>
        <w:rPr>
          <w:rFonts w:ascii="仿宋_GB2312" w:hAnsi="仿宋_GB2312" w:eastAsia="仿宋_GB2312" w:cs="Verdana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Verdana" w:eastAsia="仿宋_GB2312"/>
          <w:b/>
          <w:bCs/>
          <w:color w:val="000000"/>
          <w:kern w:val="0"/>
          <w:sz w:val="32"/>
          <w:szCs w:val="32"/>
          <w:lang w:val="zh-CN"/>
        </w:rPr>
        <w:t>一、市高新技术企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065"/>
        <w:gridCol w:w="1471"/>
      </w:tblGrid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0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诚意药业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0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欣佳尼龙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0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新奥燃气发展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0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正昌饲料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0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江苏海能得力节能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0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鸿升装饰工程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河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0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美嘉包装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0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乾坤科教设备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0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锡光科教设备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1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紫通环保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1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中宝汽车内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1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悦丰晶瓷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201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吉辉塑胶制品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b/>
          <w:b/>
          <w:bCs/>
          <w:color w:val="008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8000"/>
          <w:kern w:val="0"/>
          <w:sz w:val="32"/>
          <w:szCs w:val="32"/>
          <w:lang w:val="zh-CN"/>
        </w:rPr>
        <w:t>二、市高新技术产品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832"/>
        <w:gridCol w:w="4102"/>
        <w:gridCol w:w="948"/>
      </w:tblGrid>
      <w:tr>
        <w:trPr>
          <w:trHeight w:val="567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产品名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生产企业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01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国家三类新药拉呋替丁片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润邦药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02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新型甾体激素化合物非那雄胺胶囊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润邦药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03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一种降血压的纯中药制剂（银杏叶片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润邦药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04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一种治疗心血管系统疾病的新型药物（长春西汀葡萄糖注射液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润邦药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05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新一代治疗慢性乙型肝炎的首选药物（甘草酸二铵胶囊）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润邦药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06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淬透性窄淬透带合金结构钢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沙钢集团淮钢特钢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 直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07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品质碳素管坯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沙钢集团淮钢特钢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 直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08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强度煤矿机械专用钢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沙钢集团淮钢特钢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 直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09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强度汽车大梁扁钢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沙钢集团淮钢特钢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 直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10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性能石油钻铤专用钢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沙钢集团淮钢特钢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 直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11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精度扁钢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沙钢集团淮钢特钢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 直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12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大规格细晶粒合金结构钢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沙钢集团淮钢特钢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 直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13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无缺陷银亮钢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沙钢集团淮钢特钢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 直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14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微合金化工具用结构钢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沙钢集团淮钢特钢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 直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15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品质弹簧钢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沙钢集团淮钢特钢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 直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16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安全生产管理软件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冲浪软件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河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17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网上楼市软件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冲浪软件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河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18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溶纯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井神盐化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19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低硫无抗结剂盐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井神盐化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0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水盐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井神盐化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1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杀菌洗手液态盐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井神盐化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2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低盐重质纯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井神盐化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3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用改性尼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制备的医用缝合线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欣佳尼龙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4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智能一体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RFI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读写器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永固安防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5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色氨酸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诚意药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6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腺苷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诚意药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7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新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FQCRRP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电容器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菲力特电子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8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真皮纤维革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中宝汽车内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9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海洋采油树密封总成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东俊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0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采油井口装置球形空气包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东俊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1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井口分流四通套管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东俊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2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耐热乳白玻璃制品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悦丰晶瓷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3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植绒塑胶充气类制品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吉辉塑胶制品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4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健康生态型乳猪三宝系列饲料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正昌饲料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</w:tbl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7:00Z</dcterms:created>
  <dc:creator>薛银飞</dc:creator>
  <dc:description/>
  <cp:keywords/>
  <dc:language>en-US</dc:language>
  <cp:lastModifiedBy>许玥</cp:lastModifiedBy>
  <cp:lastPrinted>2012-07-17T15:13:00Z</cp:lastPrinted>
  <dcterms:modified xsi:type="dcterms:W3CDTF">2012-07-17T08:39:00Z</dcterms:modified>
  <cp:revision>47</cp:revision>
  <dc:subject/>
  <dc:title>淮科[2009]45号</dc:title>
</cp:coreProperties>
</file>