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淮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  <w:lang w:val="zh-CN"/>
        </w:rPr>
        <w:t>关于公布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  <w:lang w:val="zh-CN"/>
        </w:rPr>
        <w:t>年度通过认定的第一批淮安市高新技术企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  <w:lang w:val="zh-CN"/>
        </w:rPr>
        <w:t>和高新技术产品名单的通知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县（区）科技局，市经济开发区、盐化新材料产业园区、工业园区经济发展局，各有关企业：</w:t>
      </w:r>
    </w:p>
    <w:p>
      <w:pPr>
        <w:pStyle w:val="Normal"/>
        <w:tabs>
          <w:tab w:val="clear" w:pos="420"/>
          <w:tab w:val="left" w:pos="8080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促进我市高新技术产业发展，进一步优化产业结构，根据《淮安市高新技术企业认定实施细则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修订）》和《淮安市高新技术产品认定实施细则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修订）》，经县（区）科技主管部门推荐和我局组织专家认定，淮安展德光电科技有限公司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企业通过市高新技术企业认定，江苏科圣化工机械有限公司生产的“有机硅流化床反应器”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产品通过市高新技术产品认定，现予公布。</w:t>
      </w:r>
    </w:p>
    <w:p>
      <w:pPr>
        <w:pStyle w:val="Normal"/>
        <w:autoSpaceDE w:val="false"/>
        <w:spacing w:lineRule="exact" w:line="520"/>
        <w:ind w:left="1598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通过认定的第一批淮安市高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技术企业和高新技术产品名单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淮安市科学技术局</w:t>
      </w:r>
    </w:p>
    <w:p>
      <w:pPr>
        <w:pStyle w:val="Normal"/>
        <w:autoSpaceDE w:val="false"/>
        <w:spacing w:lineRule="exact" w:line="54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通过认定的第一批淮安市高新技术企业和高新技术产品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  <w:lang w:val="zh-CN"/>
        </w:rPr>
        <w:t>一、市高新技术企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065"/>
        <w:gridCol w:w="1471"/>
      </w:tblGrid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展德光电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盛威织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铸明节能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嘉德纺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三联液压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凡新新材料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纽泰格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波利卫浴设备（江苏）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立方实业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曜曜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融源再生资源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康创自控工程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联创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恒达自动化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华夏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昊天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飞虹涂装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红旗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鼎茂机械（淮安）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爱可青实业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金生缘食品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杰达机械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西格尔汽车内饰件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昇和塑业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增强新材料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雷泰自动化仪表工程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振泰电缆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晋祥橡塑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捌零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新盛压缩机配件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天泓太阳能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涟水县水莲蓬新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爱思协尔电气设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阳光新格栅栏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华宇印务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锦纶化纤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永安化工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麒祥高新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盐化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明德立达作物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盐化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4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胶带（淮安）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盐化新区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  <w:lang w:val="zh-CN"/>
        </w:rPr>
        <w:t>二、市高新技术产品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30"/>
        <w:gridCol w:w="3827"/>
        <w:gridCol w:w="1180"/>
      </w:tblGrid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生产企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  <w:lang w:val="zh-CN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1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硅流化床反应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圣化工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2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氨酯复合保温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铸明节能科技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3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德牌色织锻档提字毛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嘉德纺织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4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材料鼓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展德光电科技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5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、稳定、高效燃气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新奥燃气发展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6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防尘降噪</w:t>
            </w:r>
            <w:r>
              <w:rPr>
                <w:rFonts w:cs="宋体;SimSun" w:ascii="宋体;SimSun" w:hAnsi="宋体;SimSun"/>
                <w:sz w:val="24"/>
                <w:szCs w:val="24"/>
              </w:rPr>
              <w:t>Delta-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尘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纽泰格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7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防磨减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DΦ23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底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纽泰格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8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双腔聚氨酯</w:t>
            </w:r>
            <w:r>
              <w:rPr>
                <w:rFonts w:cs="宋体;SimSun" w:ascii="宋体;SimSun" w:hAnsi="宋体;SimSun"/>
                <w:sz w:val="24"/>
                <w:szCs w:val="24"/>
              </w:rPr>
              <w:t>HAIMAAB303FR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纽泰格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09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快速定位技术的高强度低传热平开三密封塑钢型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淮海型材科技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0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耐高温超薄双向拉升电容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立方实业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1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衣机电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威灵电机制造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2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用电抗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威灵电机制造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3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-301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接地装置特性参数测试系统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苏达电气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4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-56B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地装置特性参数测试系统检定装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苏达电气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5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低挥发性苯并噻唑巯基硅烷助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麒祥高新材料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化新区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6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流量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夏仪表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7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动检测式液位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市红旗仪表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8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套筒式电动调节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创自控工程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19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腐型均衡流量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杰创流量仪表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0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气体测量装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雷泰自动化仪表工程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1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力电式流量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达自动化仪表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2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动式投饲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杰达机械制造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3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开裂性能的粉末涂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飞虹涂装材料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4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化制袋机张力纠偏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鼎茂机械（淮安）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5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烟无卤环保型船用电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振泰电缆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6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用耐高温防静电的改性塑料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昇和塑业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7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力再生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晋祥橡塑科技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8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聚醚</w:t>
            </w:r>
            <w:r>
              <w:rPr>
                <w:rFonts w:cs="宋体;SimSun" w:ascii="宋体;SimSun" w:hAnsi="宋体;SimSun"/>
                <w:sz w:val="24"/>
                <w:szCs w:val="24"/>
              </w:rPr>
              <w:t>T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面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增强新材料科技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29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形底座立柱墩式新型护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爱可青实业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0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缸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县华晨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1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机车气缸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县华晨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2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口装置高压控制闸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县东俊阀门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3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油田高压活动弯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东俊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4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螺旋</w:t>
            </w: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四嘴粉体包装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建材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14035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震性强高强度减速机箱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曜曜机械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1403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煤矿用特殊型铅酸蓄电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快乐电源（涟水）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1403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纶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D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色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锦纶化纤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1403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监控技术的智能化地铁辅助电源系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爱思协尔电气设备有限公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6:00Z</dcterms:created>
  <dc:creator>薛银飞</dc:creator>
  <dc:description/>
  <cp:keywords/>
  <dc:language>en-US</dc:language>
  <cp:lastModifiedBy>zh</cp:lastModifiedBy>
  <cp:lastPrinted>2014-11-12T10:24:00Z</cp:lastPrinted>
  <dcterms:modified xsi:type="dcterms:W3CDTF">2014-11-13T07:36:00Z</dcterms:modified>
  <cp:revision>2</cp:revision>
  <dc:subject/>
  <dc:title>淮科[2009]45号</dc:title>
</cp:coreProperties>
</file>