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zh-CN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年度第三批通过认定的市高新技术企业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和高新技术产品名单</w:t>
      </w:r>
    </w:p>
    <w:p>
      <w:pPr>
        <w:pStyle w:val="Normal"/>
        <w:tabs>
          <w:tab w:val="clear" w:pos="420"/>
          <w:tab w:val="left" w:pos="1363" w:leader="none"/>
        </w:tabs>
        <w:autoSpaceDE w:val="false"/>
        <w:spacing w:lineRule="exact" w:line="520"/>
        <w:rPr>
          <w:rFonts w:ascii="宋体;SimSun" w:hAnsi="宋体;SimSun" w:cs="Verdana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cs="Verdana" w:ascii="宋体;SimSun" w:hAnsi="宋体;SimSun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1363" w:leader="none"/>
        </w:tabs>
        <w:autoSpaceDE w:val="false"/>
        <w:spacing w:lineRule="exact" w:line="520"/>
        <w:rPr>
          <w:rFonts w:ascii="仿宋_GB2312" w:hAnsi="仿宋_GB2312" w:eastAsia="仿宋_GB2312" w:cs="Verdana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Verdana" w:eastAsia="仿宋_GB2312"/>
          <w:b/>
          <w:bCs/>
          <w:color w:val="000000"/>
          <w:kern w:val="0"/>
          <w:sz w:val="32"/>
          <w:szCs w:val="32"/>
          <w:lang w:val="zh-CN"/>
        </w:rPr>
        <w:t>一、市高新技术企业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065"/>
        <w:gridCol w:w="1471"/>
      </w:tblGrid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编号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autoSpaceDE w:val="false"/>
              <w:spacing w:lineRule="exact" w:line="520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企业名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地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27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省金地种业科技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清河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28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金淮减速机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阴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29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申雅密封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阴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30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凯悦科技开发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阴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31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君锐高新材料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阴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32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天驰科技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阴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33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建材机械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34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丰源环保科技工程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35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增钬云表面处理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36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太谷电力科技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37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淮安伟豪新能源科技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38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越城照明电器科技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39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福斯特化工制造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40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洪泽县汽车半轴制造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41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天瑞新材料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42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兰健药业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43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宇天港玻新材料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44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市贝克铝热传输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开发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45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淮安交通勘察设计研究院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开发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46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昊锐科技发展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开发区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47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金加钻采设备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48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润仪仪表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49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捷克仪表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50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鸿飞机械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51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云飞机械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52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小铁人机床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53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精明机械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54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恒深洋机械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55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今日卫生用品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56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威固德科技发展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57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淮安科润膜材料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58Q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赛欧电气有限公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b/>
          <w:b/>
          <w:bCs/>
          <w:color w:val="008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8000"/>
          <w:kern w:val="0"/>
          <w:sz w:val="32"/>
          <w:szCs w:val="32"/>
          <w:lang w:val="zh-CN"/>
        </w:rPr>
        <w:t>二、市高新技术产品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832"/>
        <w:gridCol w:w="3868"/>
        <w:gridCol w:w="948"/>
      </w:tblGrid>
      <w:tr>
        <w:trPr>
          <w:trHeight w:val="567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编号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产品名称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生产企业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地区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66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'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联二环己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1,4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单酸甲酯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博泰药业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开发区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67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5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乙基吡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-2,3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二羧酸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博泰药业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开发区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68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9.9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纯度铂粉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淮安市华重所环保科技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开发区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69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蜡光亮面处理剂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安凯悦科技开发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阴区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70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肤感树脂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安凯悦科技开发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阴区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71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TC-SM-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手自一体读码机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安天驰科技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阴区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72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矿用隔爆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LED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巷道灯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华安高技术安防产业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阴区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73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成革用雾洗亮处理剂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君锐高新材料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阴区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74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医药集成式工业级制备分离纯化检查仪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迪沃特仪器设备科技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阴区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75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性人造革雾洗亮涂饰剂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安凯悦科技开发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阴区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76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种液压传动转向器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安市胜杰液压机械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阴区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77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水性聚氨酯喷涂表面汽车密封条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申雅密封件（淮安）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阴区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78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新型高效一体化高压压球机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苏减金象机械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清浦区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79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人体组织切片刀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阴医疗器械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清浦区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80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可控吸收医用修补网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阴医疗器械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清浦区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81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轻型卡车半轴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洪泽县汽车半轴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82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程车半轴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洪泽县汽车半轴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83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免定位胶带太阳能板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新源太阳能科技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84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边框密封胶带太阳能板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新源太阳能科技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85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镀无铬钝化铝合金中板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</w:t>
            </w:r>
            <w:r>
              <w:rPr>
                <w:rFonts w:ascii="仿宋_GB2312" w:hAnsi="仿宋_GB2312"/>
                <w:sz w:val="24"/>
                <w:szCs w:val="24"/>
              </w:rPr>
              <w:t>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钬云表面处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86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新型芳草香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配方优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人造草坪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共创人造草坪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区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87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储水降温型人造草坪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共创人造草坪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区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88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 xml:space="preserve">复合棉反向人造草坪                                                                                                                                   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共创人造草坪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区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89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抗静电人造草坪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共创人造草坪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区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90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自洁型人造草坪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共创人造草坪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区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91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大马力柴油机气缸套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爱吉斯海珠机械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92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DC3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气缸套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华晨机械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93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大型船舶发动机气缸套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华晨机械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94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P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新型气缸套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华盛机械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95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LL4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环保型气缸套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省洪泽县海珠气缸套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96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高性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S19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气缸套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省洪泽县海珠气缸套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97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链辊式清包机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建材机械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98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全自动防尘水泥散装机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建材机械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099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K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板链式提升机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建材机械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洪泽县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100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气动手动双模式隔膜驱动器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金加钻采设备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101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RYUH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型磁性浮子液位计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润仪仪表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102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高精度压力变送器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杰克仪表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103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线性导轨数控卧式车床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鸿飞机械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104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摩托车节能离合器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云飞机械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105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CJK063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数控车床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小铁人机床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106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全自动真空定型蒸箱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省精明机械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107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真空干湿两用定型蒸箱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省精明机械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108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喷水式增氧机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恒深洋机械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109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光伏组件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江苏威固德新能源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110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储能电池用高强度复合全氟离子膜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淮安科润膜材料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111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碳化钨阀板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赛欧电气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112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客车气动平移门驱动机构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金益机械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金湖县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H12113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空调专用除菌液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今日卫生用品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湖县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bCs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FF0000"/>
          <w:sz w:val="24"/>
          <w:szCs w:val="24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56:00Z</dcterms:created>
  <dc:creator>薛银飞</dc:creator>
  <dc:description/>
  <cp:keywords/>
  <dc:language>en-US</dc:language>
  <cp:lastModifiedBy>微软用户</cp:lastModifiedBy>
  <cp:lastPrinted>2012-12-27T10:51:00Z</cp:lastPrinted>
  <dcterms:modified xsi:type="dcterms:W3CDTF">2013-01-23T07:45:00Z</dcterms:modified>
  <cp:revision>3</cp:revision>
  <dc:subject/>
  <dc:title>淮科[2009]45号</dc:title>
</cp:coreProperties>
</file>