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高校与南通通州区科技对接活动信息反馈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98"/>
        <w:gridCol w:w="3031"/>
        <w:gridCol w:w="36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名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" w:leader="none"/>
                <w:tab w:val="center" w:pos="14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科技部门联系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接项目名称</w:t>
            </w:r>
          </w:p>
        </w:tc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接情况说明</w:t>
            </w:r>
          </w:p>
        </w:tc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将本表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反馈给教育厅科技发展中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联系人：吴新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5-83335179</w:t>
      </w:r>
      <w:r>
        <w:rPr>
          <w:sz w:val="28"/>
          <w:szCs w:val="28"/>
        </w:rPr>
        <w:t>（传真），手机：</w:t>
      </w:r>
      <w:r>
        <w:rPr>
          <w:sz w:val="28"/>
          <w:szCs w:val="28"/>
        </w:rPr>
        <w:t>13951987618</w:t>
      </w:r>
    </w:p>
    <w:p>
      <w:pPr>
        <w:pStyle w:val="Normal"/>
        <w:ind w:firstLine="560"/>
        <w:rPr/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wuxm@ec.js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4:00Z</dcterms:created>
  <dc:creator>vg</dc:creator>
  <dc:description/>
  <cp:keywords/>
  <dc:language>en-US</dc:language>
  <cp:lastModifiedBy>vg</cp:lastModifiedBy>
  <cp:lastPrinted>2014-10-30T10:00:00Z</cp:lastPrinted>
  <dcterms:modified xsi:type="dcterms:W3CDTF">2014-10-30T02:22:00Z</dcterms:modified>
  <cp:revision>2</cp:revision>
  <dc:subject/>
  <dc:title>江苏高校与南通通州区科技对接活动信息反馈表</dc:title>
</cp:coreProperties>
</file>