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淮师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9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项目获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014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省高校自然科学研究项目立项</w:t>
      </w:r>
      <w:r>
        <w:rPr>
          <w:rStyle w:val="StrongEmphasis"/>
          <w:color w:val="000000"/>
        </w:rPr>
        <w:t>淮师新闻网</w:t>
      </w:r>
      <w:r>
        <w:rPr>
          <w:rStyle w:val="StrongEmphasis"/>
          <w:color w:val="000000"/>
        </w:rPr>
        <w:t>8</w:t>
      </w:r>
      <w:r>
        <w:rPr>
          <w:rStyle w:val="StrongEmphasis"/>
          <w:color w:val="000000"/>
        </w:rPr>
        <w:t>月</w:t>
      </w:r>
      <w:r>
        <w:rPr>
          <w:rStyle w:val="StrongEmphasis"/>
          <w:color w:val="000000"/>
        </w:rPr>
        <w:t>19</w:t>
      </w:r>
      <w:r>
        <w:rPr>
          <w:rStyle w:val="StrongEmphasis"/>
          <w:color w:val="000000"/>
        </w:rPr>
        <w:t>日电</w:t>
      </w:r>
      <w:r>
        <w:rPr>
          <w:color w:val="000000"/>
        </w:rPr>
        <w:t>（记者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张韩飞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color w:val="000000"/>
          <w:szCs w:val="21"/>
        </w:rPr>
        <w:t>年度江苏省高校自然科学研究项目评审结果已公布，淮阴师范学院限额申报的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项目全部获得立项。其中，重大项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、面上资助项目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项、面上自筹经费项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。具体项目如下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134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30"/>
        <w:gridCol w:w="1092"/>
        <w:gridCol w:w="1560"/>
        <w:gridCol w:w="3124"/>
        <w:gridCol w:w="1843"/>
      </w:tblGrid>
      <w:tr>
        <w:trPr>
          <w:trHeight w:val="6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批准号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</w:tr>
      <w:tr>
        <w:trPr>
          <w:trHeight w:val="71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KJA150003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格型金属离子阵列的设计、合成和磁性研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）</w:t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李小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KJB15000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石墨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复合物的微电化学传感及细胞分析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上资助项目</w:t>
            </w:r>
          </w:p>
        </w:tc>
      </w:tr>
      <w:tr>
        <w:trPr>
          <w:trHeight w:val="76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KJB48000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耦合法制备新型液体生物燃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呋喃的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上资助项目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房剑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学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KJB110002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积分在组合中的应用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上资助项目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王兆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KJB11000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带有确定性非自治项的随机格点动力系统的渐近行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上资助项目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贾建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KJB14000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纳米线冷焊接中的结构重组机制与物性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上资助项目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KJD14000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高效发光的白光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用荧光粉的形貌与发光性质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上自筹项目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KJB21000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根围微生态重置在辣椒疫病防治中的作用研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上资助项目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卫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KJB55000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硒化莲藕多糖抑制前脂肪细胞分化的机理研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上资助项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bchen</cp:lastModifiedBy>
  <dcterms:modified xsi:type="dcterms:W3CDTF">2014-08-21T07:46:00Z</dcterms:modified>
  <cp:revision>4</cp:revision>
  <dc:subject/>
  <dc:title>淮师9项目获2014年省高校自然科学研究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