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淮师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项目获</w:t>
      </w: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年省产学研联合创新资金立项</w:t>
      </w:r>
    </w:p>
    <w:p>
      <w:pPr>
        <w:pStyle w:val="Normal"/>
        <w:widowControl/>
        <w:spacing w:lineRule="atLeast" w:line="48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淮师新闻网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记者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周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日前，江苏省科技厅下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省产学研联合创新资金项目，淮阴师范学院申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课题获得立项。立项数居省内同层次高校前列。</w:t>
      </w:r>
    </w:p>
    <w:p>
      <w:pPr>
        <w:pStyle w:val="Normal"/>
        <w:widowControl/>
        <w:spacing w:lineRule="atLeast" w:line="480" w:before="15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获得立项的项目分别是物理与电子电气工程学院李正教授的“智能低压配网断路器研究与开发”、化学化工学院唐果东教授的“稻秆多元醇液化技术及可降解聚氨酯材料的研发”、生命科学学院刘乃森博士的“物联网与过程模拟耦合的温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施肥智能调控技术研究”、生命科学学院吴楠博士的“河蟹塘多品种主养高效养殖技术研究”。</w:t>
      </w:r>
    </w:p>
    <w:p>
      <w:pPr>
        <w:pStyle w:val="Normal"/>
        <w:widowControl/>
        <w:spacing w:lineRule="atLeast" w:line="480" w:before="15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江苏省产学研联合创新资金项目分为三类：重大创新载体建设、产学研前瞻性联合研究项目和高校科技成果转化服务中心，淮阴师范学院立项的为产学研前瞻性联合研究项目。该类项目围绕江苏省产业转型升级和高技术新兴产业培育需求，引导、鼓励企业主动介入早期研发，支持企业出资联合高校、科研院所，在高技术领域开展应用导向的重大基础性原始创新和前瞻性研究，以获取具有自主知识产权的突破性的原创性科技成果，为江苏省未来产业发展提供重要技术支撑和储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03:00Z</dcterms:created>
  <dc:creator>zh</dc:creator>
  <dc:description/>
  <cp:keywords/>
  <dc:language>en-US</dc:language>
  <cp:lastModifiedBy>zh</cp:lastModifiedBy>
  <dcterms:modified xsi:type="dcterms:W3CDTF">2014-08-31T07:04:00Z</dcterms:modified>
  <cp:revision>1</cp:revision>
  <dc:subject/>
  <dc:title/>
</cp:coreProperties>
</file>